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>
          <w:rStyle w:val="Zag11"/>
          <w:rFonts w:eastAsia="Calibri" w:cs="Times New Roman" w:ascii="Times New Roman" w:hAnsi="Times New Roman"/>
          <w:i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>
          <w:rStyle w:val="Zag11"/>
          <w:rFonts w:eastAsia="Calibri" w:cs="Times New Roman" w:ascii="Times New Roman" w:hAnsi="Times New Roman"/>
          <w:i/>
        </w:rPr>
        <w:t>Раздел 1. Общие положения</w:t>
      </w:r>
    </w:p>
    <w:p>
      <w:pPr>
        <w:pStyle w:val="Normal"/>
        <w:rPr>
          <w:rStyle w:val="Zag11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</w:rPr>
        <w:tab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бразовательная программа основного и среднего общего образования разработана с учётом требований федерального государственного образовательного стандарта (далее — Стандарт) к структуре образовательной программы,  определяет цели, задачи, планируемые результаты, содержание и организацию образовательного процесса на ступени основного 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ab/>
        <w:t xml:space="preserve">Программа разработана с учётом типа и вида образовательного учреждения, а также образовательных потребностей и запросов участников образовательного процесс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ab/>
        <w:t>К разработке основной образовательной программы основного и среднего общего образования привлечены органы самоуправления, обеспечивающие государственно-общественный характер управления образовательным учрежде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Раздел 2. Приоритетные задачи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Цели общего образования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БОУ - СОШ №5 соответствует задачам государственной и региональной политики в сфере образования, направленной на обеспечение доступности качественного образования для всех детей школьного возраста и на достижение такого качества образования, которое отвечает социальным запросам в сфере образования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 предназначена удовлетворять потребность: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обязательного минимума усвоения содержания образования и максимальный для каждого обучающегося уровень успеш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необходимых знаний и ум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ства и государ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sz w:val="28"/>
          <w:szCs w:val="28"/>
        </w:rPr>
        <w:t>средних и высших учебных завед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ка труд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оке н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а образовательного учрежд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адаптации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 ориентирова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2.2.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Формирование личности учащих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щей учиться — определять границы и дефициты своего знания, находить способы и пути преодоления своих трудностей; уметь переносить способы действия из одной предметной области в другую, в социальную жизнь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ой осуществить индивидуальный ответственный выбор собственной образовательной траектории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й понимать и принимать ценность образования, быть мотивированной к его продолжению в тех или иных формах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ей социальным опытом, позволяющ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ей развитыми формами мышления, способствующими решению большого круга предметных, социально-ориентированных и личнос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таких умений, как общение (включая умение говорить и слушать, невербальное, письменное, электронное и артистическое общение); творческое мышление (включая готовность к риску в процессе обучения; способность находить, критически оценивать и использовать информацию); умение решать проблемы разными путями; умение работать самостоятельно, в группе, признавая ценность индивидуальных различий;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3.  </w:t>
      </w:r>
      <w:r>
        <w:rPr>
          <w:rFonts w:cs="Times New Roman" w:ascii="Times New Roman" w:hAnsi="Times New Roman"/>
          <w:sz w:val="28"/>
          <w:szCs w:val="28"/>
        </w:rPr>
        <w:t>Воспитание выпускника — человека и гражданина, уважающего права и свободу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</w:rPr>
        <w:t>2.2.4.</w:t>
      </w:r>
      <w:r>
        <w:rPr>
          <w:rStyle w:val="Zag11"/>
          <w:rFonts w:eastAsia="@Arial Unicode MS"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новление и развитие личности в её индивидуальности, самобытности, уникальности, неповторимости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поставленных целей возможно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словии решения следующих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Стандарт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школы, обеспечение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ё самореализ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,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о с предприятиями, учреждениями профессионального образования, центрами профессиональной ориент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идея перехода на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 системно - деятельностный подход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совреме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программ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образовательной ступен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и детей 6–7 лет к обучению в школе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России» (1–4-е класс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характеристики данных програм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комплекты «Школа России» ориентированы на </w:t>
      </w:r>
      <w:r>
        <w:rPr>
          <w:rFonts w:cs="Times New Roman" w:ascii="Times New Roman" w:hAnsi="Times New Roman"/>
          <w:b/>
          <w:sz w:val="28"/>
          <w:szCs w:val="28"/>
        </w:rPr>
        <w:t>личностно-развиваю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. На первый план поставлены цели развития личности, воспитания нравственных и эстетических чувств, что чётко обозначено в стандарте начального общего образования. Приоритетным является духовно-нравственное развитие ребёнка. На его поддержку направлено содержание учебных предметов. Мы в образовательном процессе ориентируемся на развитие человеческих качеств, отвечающих представлениям об истинной человечности: доброты, терпимости, ответственности, способности сопереживать, готовности помогать другом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и учебники УМК «Школа России» обеспечи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–ориентирован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младших школьников. Одной из главных задач педагогического коллектива школы является развитие у ребёнка мотивации к познанию истории своей страны, её природы и общественной жизни, её духовного величия, формирование в младшем школьном возрасте основ экономических знаний и правовой культуры. В данной программе важным ориентиром является воспитание гражданственности и патриотизма у маленьких граждан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ики построены таким образом, что первоклассник постепенно, шаг за шагом открывает свою планету, получая представления о её природе, странах и народах, многообразии культур, о связях, объединяющих всех людей, о проблемах и достижениях человечества.  В данных учебниках наша страна предстаёт перед ребёнком как часть многообразного и целостного мира, а россияне – одновременно и как жители Земли. Все эти знания направлены на утверждение в сознании ребёнка ценностей согласия, сотрудничества, взаимопонимания, на формирование толерант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образовательной ступени — традиционные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й ступени — традиционные программы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разнообразие программ обусловлено контингентом обучающихся: в школе учатся дети различных индивидуальных потребностей и способностей — от учащихся с низким уровнем мотивации до одарённых детей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2.4. 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Результаты образовательной программы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Освоение обязательного минимума содержания образования на каждой ступени обучения всеми обучающимися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ых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(текущая) – 100%,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езультатам итоговой аттестации (среднее (полное) общее образование) — 100%,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знаний по школе не ниже 40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 результа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—  ГИА , ЕГЭ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в виде контрольных рабо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успеваемость по итогам триместр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успеваемость по итогам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ути достижения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учебных рабочих программ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 программ предшкольной подготов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ариативной части учебного план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емственнос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, обеспечивающих самостоятельность обучающихся в различных видах и сферах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икативных навыков в общении со сверстникам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образования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навыков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риобретенные знания и умения в практической деятельности и повседневной жизн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интеллектуальных, творческих, спортивных конкурсов различного уровня.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 психологические исследова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работы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педагогических исследован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сонального учета участия обучающихся в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ости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рофильной подготов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ектных форм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ё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опыта участия в олимпиадах, конкурсах различного уров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очных и заочных, в т.ч. дистанционных мероприятиях, интеллектуальной направленност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на городском, региональн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 планируемого результа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сонального учета участия обучающихся в олимпиадах и 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ути достижения планируемого результат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НОУ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провождение детей, имеющих повышенную учебную мотив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товности учащихся к выбору образовательного маршрута на следующей ступени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выпускников, поступающих в ВУЗы и ССУ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остиж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чебными заведениями город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60" w:after="7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60" w:after="7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офильная под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циальной адаптации, дальнейшего самоопред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 психологические исследования, диагностические работы, систематизация и обобщение педагог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ост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учащихся в дополнительное образование (кружки, секции, объединения)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у самоуправлению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/>
        <w:t>Раздел 3. Пути повышения качества образовательного процесса</w:t>
      </w:r>
    </w:p>
    <w:p>
      <w:pPr>
        <w:pStyle w:val="Normal"/>
        <w:spacing w:lineRule="auto" w:line="360" w:before="0" w:after="0"/>
        <w:ind w:firstLine="426"/>
        <w:rPr>
          <w:rFonts w:ascii="Cambria" w:hAnsi="Cambria" w:cs="Cambria"/>
          <w:b/>
          <w:b/>
          <w:i/>
          <w:i/>
          <w:color w:val="632423"/>
          <w:sz w:val="28"/>
          <w:szCs w:val="28"/>
        </w:rPr>
      </w:pPr>
      <w:r>
        <w:rPr>
          <w:rFonts w:eastAsia="Cambria" w:cs="Cambria" w:ascii="Cambria" w:hAnsi="Cambria"/>
          <w:b/>
          <w:i/>
          <w:color w:val="632423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632423"/>
          <w:sz w:val="28"/>
          <w:szCs w:val="28"/>
        </w:rPr>
        <w:t>Реализация образовательной программы</w:t>
      </w:r>
    </w:p>
    <w:p>
      <w:pPr>
        <w:pStyle w:val="3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ля управления процессом реализации образовательной программы используется действующая структура управления ОУ. Для оценки качества этого управления предлагается следующий порядок мониторинга хода и результатов реализации образовательной программы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эффективности использования методов, форм и средств инновационных технологий для достижения результата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мониторинг за поэтапным созданием условий для дальнейшего развития ОУ, осознание необходимости постоянного самоанализа и самосовершенствования педагогической деятельности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129540</wp:posOffset>
                </wp:positionV>
                <wp:extent cx="4147820" cy="541020"/>
                <wp:effectExtent l="6350" t="6350" r="19685" b="29845"/>
                <wp:wrapTight wrapText="bothSides">
                  <wp:wrapPolygon edited="0">
                    <wp:start x="0" y="14400"/>
                    <wp:lineTo x="0" y="0"/>
                    <wp:lineTo x="21603" y="0"/>
                    <wp:lineTo x="21603" y="14400"/>
                    <wp:lineTo x="13502" y="14400"/>
                    <wp:lineTo x="13502" y="18000"/>
                    <wp:lineTo x="16200" y="18000"/>
                    <wp:lineTo x="10800" y="21625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541080"/>
                        </a:xfrm>
                        <a:prstGeom prst="downArrowCallout">
                          <a:avLst>
                            <a:gd name="adj1" fmla="val 191668"/>
                            <a:gd name="adj2" fmla="val 1916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оненты 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70pt;margin-top:10.2pt;width:326.55pt;height:4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оненты мониторинг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32080</wp:posOffset>
                </wp:positionV>
                <wp:extent cx="5598795" cy="19361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953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обученности и воспитанност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готовности к непрерывному образованию и самообразов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социальной адаптации учащихся и выпускников к жизни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ень сохранения здоровья 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профессиональной компетентности уч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 и результативность педагогическо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2.2pt;height:153.8pt;mso-wrap-distance-left:9.05pt;mso-wrap-distance-right:9.05pt;mso-wrap-distance-top:0pt;mso-wrap-distance-bottom:0pt;margin-top:10.4pt;mso-position-vertical-relative:text;margin-left:12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обученности и воспитанности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готовности к непрерывному образованию и самообразов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социальной адаптации учащихся и выпускников к жизни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пень сохранения здоровья школь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профессиональной компетентности учи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чество и результативность педагогической раб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47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управл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педагогическом опыте, новых исследованиях в области актуальных проблем педагогики, дидактики, психологии; материалов о состоянии работы в О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вместно с Управляющим советом школы, родительским комитетом, педагогическим советом целей по деятельности коллектива и отдельных субъектов образовательного процесс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рогностическ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кретного плана деятельности по реализации основных задач функционирования ОУ, прогнозирование и определение содержания рабо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учебного плана, обобщение передового педагогического опыта, повышение квалификации преподавател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ишкольного управления и оценка состояния всех направления образовательного процесс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системы образовательного процесса в соответствии с целями ОУ, устранение нежелательных отклонений в работе</w:t>
            </w:r>
          </w:p>
        </w:tc>
      </w:tr>
    </w:tbl>
    <w:p>
      <w:pPr>
        <w:pStyle w:val="3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осуществляется на основе показателей, на основании которых можно было бы судить о том, насколько эффективно реализуется данный управленческий документ.</w:t>
      </w:r>
    </w:p>
    <w:p>
      <w:pPr>
        <w:pStyle w:val="3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382"/>
        <w:gridCol w:w="243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язательные фор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достижений обучаю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зачёт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зачёт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экзамен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 по билета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внешняя экспертиза оценки качества зна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кущей успеваем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неучебной активности обучающихся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0" w:after="0"/>
        <w:ind w:hanging="432"/>
        <w:jc w:val="center"/>
        <w:rPr/>
      </w:pPr>
      <w:r>
        <w:rPr>
          <w:i/>
        </w:rPr>
        <w:t xml:space="preserve">Раздел 4.  Психолого-педагогическое и медико-социальное </w:t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0" w:after="0"/>
        <w:ind w:hanging="432"/>
        <w:jc w:val="center"/>
        <w:rPr>
          <w:i/>
          <w:i/>
        </w:rPr>
      </w:pPr>
      <w:r>
        <w:rPr>
          <w:i/>
        </w:rPr>
        <w:t>сопровожд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службу сопровождения входят: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, школьная медсестра, учитель.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и медико-социальное сопровождение обеспечивает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диагностику развития познавательных процессов и эмоционально-волевой сферы обучающихс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ую диагностику развития обучающихс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обучающихс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лужба сопровождения реа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ует следующие функци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комплексная, текущая, диагностика конкретной проблемы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 (семьи, педагога, ребенка в связи с проблемой и о способах ее решения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индивидуальная или групповая работа с ребенком, семьей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Ежегодно в школе проводится комплексный анализ адаптации обучающихся 5 и 10 классов.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и средней школе психологическое обследование носит выборочный характер, являясь средством групповой и индивидуальной диагностики проблем развития обучающихся.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9 классах организуется профориентационное тестирование и консультации.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циально-педагогической диагностики используются методы педагогического наблюдения, проводятся социологические исследования, составляется социальный портрет каждого класса. Результаты анализируются классными руководителями, учителями-предметниками.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состояния здоровья обучающихся осуществляется медицинским работником. В школе оборудован медицинский кабинет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/>
        <w:t>Раздел 5. Пути повышения качества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МБОУ-СОШ №5  составлен на основании следующи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г. №273-ФЗ « Об образовании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Российской Федерац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30 августа 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4.2.2821.-10 «Санитарно –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189, зарегистрировано в Минюсте России 03.03.2011, регистрационный номер 19999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Клинцовской городской администрации от 21 августа №271 «О базисном учебном плане общеобразовательных организаций города Клинцы Брянской области на 2015 – 2016 учебный год»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ведение в действие и реализацию требований стандартов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направленного на развитие рефлексии учащихся, повышения результативности обучения, формирования личностной культуры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оздание максимально вариативной образовательной сре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обеспечение базового образования для каждого обучающего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уществление индивидуального подхода к учащимся, создание адаптивной образовательной сре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одействие развитию творческих способностей учащихс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5-9 классов ориентирован на 5-летний нормативный </w:t>
        <w:br/>
        <w:t xml:space="preserve">срок освоения образовательных программ основного общего образования.             Продолжительность учебного года: 35-37 учебных недель (с учетом </w:t>
        <w:br/>
        <w:t xml:space="preserve">экзаменационного пери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0 минут. Учебный план основного общего и  среднего общего рассчитан на 6-дневную учебную неделю, включае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еподавания краеведческих модулей курса «Брянский край» в рамках соответствующих предметов федерального компонента  в региональный  (национально – региональный) компонент введено по 1 часу в неделю по предметам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о,5 часа – география (для изучения модуля «География Брянского края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«Заповедная Брянщина» 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9 классы – история (для изучения модуля «История Брянского края» - 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основного общего образования добавлены часы на препода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ОБ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 « Спортивные игры»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 «ОПК»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 «Мир животных»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 «За страницами учебника математики» (1 час в неделю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 «ОБЖ»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 «Спорт и здоровье»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 «Аэробика»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 «Информатика в жизни»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 «Безопасное колесо» 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й курс «ГИА без стрессов»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«Секреты ОГЭ. Подготовка к экзамену»  (1 час в недел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«Защита   Отечества – долг каждого гражданина» (1 час в неделю).</w:t>
      </w:r>
    </w:p>
    <w:p>
      <w:pPr>
        <w:pStyle w:val="Style17"/>
        <w:shd w:fill="FFFFFF" w:val="clear"/>
        <w:spacing w:lineRule="atLeast" w:line="330"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воение образовательных программ, в том числе отдельных их частей, сопровождается промежуточной аттестацией обучающихся, проводимой в формах и в порядке, определенных педагогическим советом, положением,  в соответствии с Уставом МБОУ – СОШ №5.</w:t>
      </w:r>
    </w:p>
    <w:p>
      <w:pPr>
        <w:pStyle w:val="Style17"/>
        <w:shd w:fill="FFFFFF" w:val="clear"/>
        <w:spacing w:lineRule="atLeast" w:line="33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ромежуточной аттестации и переводе обучающихся в следующий класс, промежуточная аттестация осуществляется по окончании следующих учебных периодов в 6-9 классах: учебная четверть, год.</w:t>
      </w:r>
    </w:p>
    <w:p>
      <w:pPr>
        <w:pStyle w:val="Style17"/>
        <w:shd w:fill="FFFFFF" w:val="clear"/>
        <w:spacing w:lineRule="atLeast" w:line="33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используются письменные, устные и комбинированные формы контроля качества усвоения содержания учебных программ обучающимися.</w:t>
      </w:r>
    </w:p>
    <w:p>
      <w:pPr>
        <w:pStyle w:val="Style17"/>
        <w:shd w:fill="FFFFFF" w:val="clear"/>
        <w:spacing w:lineRule="atLeast" w:line="330"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ебный план школы даёт возможность школе определиться в своей образовательной стратегии, осуществлять основные направления в образовательной подготовке учащихся согласно федеральному компоненту государственного стандарта общего образования. В учебном плане выполняются рекомендации по профилизации образования основной ступени. Учебный план школы создаёт условия для выбора учащимися определённых предметов с целью развития познавательных интересов и личностного самоопред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10 – 11 класса  ориентирован на 2-летний нормативный срок освоения образовательных программ среднего общего  образования. Продолжительность учебного года: 37 учебных недель (с учетом экзаменационного пери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0 минут. Учебный план рассчитан на 6-дневную учебную неделю, включает в себя учебные дисциплины, ориентированные на профилизацию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щимся в классе с разными профессиональными интересами  предложены элективные учебные предметы – обязательные учебные предметы по выбору учащихся, выполняющие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одержания одного из базовых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0 – 11 классах – 1 час «Исследовательская деятельность» используется для организации проектной  и исследовательской  деятельности  учащихся в целях продолжения изучения краеведческого материала, гражданско – патриотического воспитания учащихся в рамках модулей курса «Брянский кр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 добавлены часы на препода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ебном плане  10 – 11 класса реализуются следующие элективные, факультативные  учебные предм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в современном мир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счетных задач по хими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– модельер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референт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в информати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 ткан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к ЕГЭ по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ЕГЭ: тест и сочин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ЕГЭ по Обществозн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тной – модель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– рефер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логия для вс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кологический монитор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блемы социальной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ор вариативной части учебного плана направлен на развитие, расширение знаний учащихся, приобретение навыков применения знаний в практической деятельности, формирование социальных компетенций, что соответствует запросу родителей и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межуточная аттестация проводится в соответствии с Положением о </w:t>
      </w:r>
      <w:r>
        <w:rPr>
          <w:rFonts w:cs="Times New Roman" w:ascii="Times New Roman" w:hAnsi="Times New Roman"/>
          <w:sz w:val="28"/>
          <w:szCs w:val="28"/>
        </w:rPr>
        <w:t>проведении промежуточной аттестации учащихся и осуществлении текущего контроля их успеваем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аттестация является формой контроля знаний учащихся 10-х–11-х классов, а также важным средством диагностики состояния образовательного процесса и основных результатов учебной деятельности школы с учетом краевых диагностических работ за полугодие и учебный год.  Промежуточная аттестация является обязательной для учащихся  10-х – 11-х классов. Она подразделяется 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ттестацию по итогам полугодия, проводимую в 10-х – 11-х класс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тестацию по итогам учебного года, проводимую в 10-х – 11-х классах. </w:t>
      </w:r>
      <w:r>
        <w:rPr>
          <w:rFonts w:cs="Times New Roman" w:ascii="Times New Roman" w:hAnsi="Times New Roman"/>
          <w:sz w:val="28"/>
          <w:szCs w:val="28"/>
        </w:rPr>
        <w:t>Фиксация результатов промежуточной аттестации осуществляется по балльной системе: «2» - неудовлетворительно; «3» - удовлетворительно;            «4» - хорошо; «5» - отлично. По всем предметам учебного плана, элективным курсам обучающиеся  10-11классов аттестуются по полугод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пешное прохождение учащимися промежуточной аттестации является  основанием для перевода в следующий класс и допуска учащихся             11-х классов к государственной итоговой аттестации. Формами промежуточной аттестации являются: контрольная работа по русскому языку и математике в 10-11-х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формировании учебного плана учитывалось мнение родителей, контингент  обучающихся, их потребности, потенциальные возможности педагогического коллектива и материально-технической базы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00"/>
        <w:gridCol w:w="1276"/>
        <w:gridCol w:w="1417"/>
        <w:gridCol w:w="47"/>
        <w:gridCol w:w="1154"/>
        <w:gridCol w:w="1186"/>
        <w:gridCol w:w="12"/>
        <w:gridCol w:w="9"/>
      </w:tblGrid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/классы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8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5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2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0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5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20</w:t>
            </w:r>
          </w:p>
        </w:tc>
      </w:tr>
      <w:tr>
        <w:trPr>
          <w:trHeight w:val="7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/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/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/108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/1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/4025</w:t>
            </w:r>
          </w:p>
        </w:tc>
      </w:tr>
      <w:tr>
        <w:trPr>
          <w:trHeight w:val="716" w:hRule="atLeas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/455</w:t>
            </w:r>
          </w:p>
        </w:tc>
      </w:tr>
      <w:tr>
        <w:trPr>
          <w:trHeight w:val="716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 – долг каждого граждани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жизн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без стресс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ГЭ. Подготовка к экзамен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420</w:t>
            </w:r>
          </w:p>
        </w:tc>
      </w:tr>
      <w:tr>
        <w:trPr>
          <w:trHeight w:val="7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/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/12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/12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/1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/49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"/>
        <w:gridCol w:w="3990"/>
        <w:gridCol w:w="530"/>
        <w:gridCol w:w="2388"/>
        <w:gridCol w:w="2632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ВАРИАТИВНАЯ ЧАСТЬ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4/4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ТИВНАИАЯ ЧА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(2/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овременно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химии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 – модель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рефер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инфор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хим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Э: тест и сочинение»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 – модель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референт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ля всех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й информатики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</w:rPr>
      </w:pPr>
      <w:r>
        <w:rPr>
          <w:rFonts w:cs="Times New Roman"/>
          <w:b/>
          <w:i/>
          <w:color w:val="632423"/>
          <w:sz w:val="24"/>
          <w:szCs w:val="24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 </w:t>
      </w:r>
      <w:r>
        <w:rPr>
          <w:b/>
          <w:i/>
          <w:color w:val="632423"/>
          <w:sz w:val="28"/>
          <w:szCs w:val="28"/>
        </w:rPr>
        <w:t>Методическое обеспечение образовательного процесса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48"/>
        <w:gridCol w:w="2059"/>
        <w:gridCol w:w="3681"/>
      </w:tblGrid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before="0" w:after="20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их программ учебных курсов, предметов, дисциплин (модул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 Русский язык 10-11 классы; Учебник для общеобразоват. Школ.- М.: ООО ТИД «Русское слово – РС», 200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. учебн. Для общеобразоват. учреждений. в 2 ч./под ред. В.П. Журавлева.- М.: Просвещение, 2008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 Лапа. Учебник «Английский язык» 10-11 классы – М.: Просвещение, 2009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0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лова О.Ю. «Ключевое слово-немецкий язык компакт» для 10-11 классов-М: Аст-Пресс-Школа;Аст-Пресс-Март, 2006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Алгебра и начало математического анализа, часть 1. Учебник 10-11 класс-М.: Мнемозин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Алгебра и начало математического анализа, часть 2. Задачник  10-11 класс-М.: Мнемозин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10-11 класс-М.: Просвещение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В.Б., Буганов В.И., Зырянов П.Н.История России,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-М.: Просвещение,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М.: Просвещение,200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Минаков С.Т., Козленко С.И., Петров Ю.А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 М.: ООО «ТИД»Русское слово» - РС, 2008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10 класс.-М.: ООО «ТИД»Русское слово» - РС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10 класс.-М.: ООО «ТИД»Русское слово» - РС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. Экономическая и социальная география мира – М.: Просвещение, 2012</w:t>
            </w:r>
          </w:p>
        </w:tc>
      </w:tr>
      <w:tr>
        <w:trPr/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– 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учеб. для общеобразов.  учреждений/В.Б. Захаров, С.Г. Мамонтов, Н.И. Сонин, Е.Т. Захарова.- М.: Дрофа, 2012</w:t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10-11 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 10 класс.-М.: Дрофа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 11 класс.-М.: Дрофа, 2010</w:t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. Физика 10 класс-М.: Просвещение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ромов, Н.В. Шаронова. Физика 11 класс,2006</w:t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10-11 клас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КТ: учебник для 10-11 класса/Н.Д. Угринович.-М.:БИНОМ.Лаборатория знаний, 2007</w:t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ус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С. Рябце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усской культуры: Художественная жизнь и бы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: Учебное пособие-М.: Гуманит. Изд.центр ВЛАДОС, 2001</w:t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 класс. Учебник для уч-ся общеобр. Учреждений/под редакцией В.Д. Симоненко.-М.: «Вентана-Граф», 2012</w:t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Основы безопасности жизнедеятельности 10 класс-М.: Просвещение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Основы безопасности жизнедеятельности 10 класс-М.: Просвещение, 2008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ИПКРО, 2012г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Брянской области.-Учебн. Пособие для учит. и уч-ся 9 кл./под ред.Л.М. Ахромеева.-Издат. Товарищество «Дебрянск», Брянск. Всероссийского ДО «Книга», 199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 Русский язык 10-11 классы; Учебник для общеобразоват. Школ.- М.: ООО ТИД «Русское слово – РС», 2005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Иоффе.  Русская литература второй половины 19 века. СПб, 2003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 – рассуждение» на Е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Практикум по русскому: подготовка к выполнению части С/Г.Т. Егораева.-М.:Экзамен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очинение на ЕГЭ. Курс интенсивной подготовки: учебно-мнтодическое пособие/Н.А. Сенина, А.Г. Нарушевич.-Ростов н/Д: Легион, 2011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Практикум по русскому языку: подготовка к выполнению заданий по орфографии/Е.Н. Груздева.-М.: Экзамен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Практикум по русскому языку: подготовка к выполнению заданий части В/Т. Н. Назарова, Е.Н. Скрипка.-М.: Экзамен, 2011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Алгебра и начало математического анализа, часть 1. Учебник 10-11 класс-М.: Мнемозин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Алгебра и начало математического анализа, часть 2. Задачник  10-11 класс-М.: Мнемозин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10-11 класс-М.: Прсвещение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Алгебра и начало математического анализа, часть 1. Учебник 10-11 класс-М.: Мнемозина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Алгебра и начало математического анализа, часть 2. Задачник  10-11 класс-М.: Мнемозина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10-11 класс-М.: Прсвещение, 2006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О. География. Краткий курс для поступающих в вузы:Учебное пособие/М. О. Полякова.- М: Экзамен, 2004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учеб. для общеобразов.  учреждений/В.Б. Захаров, С.Г. Мамонтов, Н.И. Сонин, Е.Т. Захарова.- М.: Дрофа, 2012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м до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РЕСУРСЫ: сайт –социальная сеть работников образ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тилис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Б.Г., Смирнова Л. Г. Русский язык. Подготовка к ЕГЭ: Дидактическоие и справочные материалы. Тесты.- М.: ООО «ТИД»Русское слово-РС», 2008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го дела и военной подгот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 Шурпо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вопросов – 100 ответов о прохождении военной службы солдатами и  сержантами по призыву и контакту/ Сборник .- М.: ИТ «Красная звезда», 2006</w:t>
            </w:r>
          </w:p>
        </w:tc>
      </w:tr>
      <w:tr>
        <w:trPr/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 Шурпо А.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гарнизонной и караульной служб вооруженных сил Российской Федерации. М.: Военное издательство,19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ооруженных сил Российской Федерации. М.: Военное издательство,19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ооруженных сил Российской Федерации. М.: Военное издательство,19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»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форматика). 10-11 классы. 2 часть./сост.С.Н. Леготина.-Волгоград: ИТД «Корифей», 200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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А_основной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/>
    <w:rPr/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03:00Z</dcterms:created>
  <dc:creator>Admin</dc:creator>
  <dc:description/>
  <cp:keywords/>
  <dc:language>en-US</dc:language>
  <cp:lastModifiedBy>USER</cp:lastModifiedBy>
  <dcterms:modified xsi:type="dcterms:W3CDTF">2016-04-09T07:30:00Z</dcterms:modified>
  <cp:revision>5</cp:revision>
  <dc:subject/>
  <dc:title>Раздел 1</dc:title>
</cp:coreProperties>
</file>