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 на заседании педагогического                                                 Отчет составлен 01.08.2018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т 29.08.201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обследовании муниципального бюджетного общеобразовательного учреждения – средней общеобразовательной школы №5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 Островского г. Клинцы Брянской области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-2018 учебного года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 xml:space="preserve"> АНАЛИТИЧЕСКАЯ  СПРАВКА</w:t>
      </w:r>
    </w:p>
    <w:p>
      <w:pPr>
        <w:pStyle w:val="Style25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ЗДЕЛ 1. ОБЩИЕ СВЕДЕНИЯ ОБ ОБЩЕОБРАЗОВАТЕЛЬНОЙ ОРГАНИЗАЦИИ</w:t>
      </w:r>
    </w:p>
    <w:p>
      <w:pPr>
        <w:pStyle w:val="22"/>
        <w:rPr>
          <w:u w:val="single"/>
          <w:lang w:val="ru-RU"/>
        </w:rPr>
      </w:pPr>
      <w:r>
        <w:rPr>
          <w:u w:val="single"/>
          <w:lang w:val="ru-RU"/>
        </w:rPr>
        <w:t xml:space="preserve">Муниципальное бюджетное общеобразовательное учреждение - средняя общеобразовательная школа №5 им. Н. Островского г. Клинцы Брянской области                                                                  . </w:t>
      </w:r>
    </w:p>
    <w:p>
      <w:pPr>
        <w:pStyle w:val="22"/>
        <w:rPr>
          <w:i/>
          <w:i/>
          <w:color w:val="000000"/>
        </w:rPr>
      </w:pPr>
      <w:r>
        <w:rPr>
          <w:i/>
          <w:color w:val="000000"/>
        </w:rPr>
        <w:t>(полное наименование образовательной организации)</w:t>
      </w:r>
    </w:p>
    <w:p>
      <w:pPr>
        <w:pStyle w:val="22"/>
        <w:rPr/>
      </w:pPr>
      <w:r>
        <w:rPr/>
        <w:t xml:space="preserve"> </w:t>
      </w:r>
      <w:r>
        <w:rPr/>
        <w:t xml:space="preserve">(сокращенное наименование – </w:t>
      </w:r>
      <w:r>
        <w:rPr>
          <w:bCs/>
          <w:spacing w:val="-2"/>
          <w:w w:val="101"/>
        </w:rPr>
        <w:t>_</w:t>
      </w:r>
      <w:r>
        <w:rPr>
          <w:bCs/>
          <w:spacing w:val="-2"/>
          <w:w w:val="101"/>
          <w:u w:val="single"/>
          <w:lang w:val="ru-RU"/>
        </w:rPr>
        <w:t>МБОУ-СОШ №5</w:t>
      </w:r>
      <w:r>
        <w:rPr>
          <w:bCs/>
          <w:spacing w:val="-2"/>
          <w:w w:val="101"/>
        </w:rPr>
        <w:t>_</w:t>
      </w:r>
      <w:r>
        <w:rPr/>
        <w:t xml:space="preserve">) </w:t>
      </w:r>
    </w:p>
    <w:p>
      <w:pPr>
        <w:pStyle w:val="22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на основании лицензии  на осуществление образовательной деятельности №_4426 от 27.12.2016 г. (серия 32Л01№0003167) с приложением (серия 32П010002405), свидетельства о государственной аккредитации № 186 от 12.10.2015г. (серия 32А05№0000063) с приложением (серия 32А07№0000070); Устава, утвержденного постановлением Клинцовской городской администрации от 24.12.2015 г. № 4187.</w:t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243140, Брянская обл., г.Клинцы, ул. Площадь Свободы, д.26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Телефо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48336)40498, 8(48336)413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</w:rPr>
          <w:t>klsch5@yandex.ru</w:t>
        </w:r>
      </w:hyperlink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дрес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айта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  <w:lang w:val="en-US"/>
        </w:rPr>
        <w:t>: klsch5.my1.ru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общеобразователь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Майорова Галина Михайлов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: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образование «городской округ г.Клинцы Брянской области» в лице  Клинцовской городской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юридический адрес учредител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3140, г. Клинцы, ул. Октябрьская, 4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онтактные телефоны учредител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(48336) 4-15-5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дрес сайта учредителя в сети "Интернет"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klinci.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адрес электронной почты учредител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lintsi@mail.ru</w:t>
      </w:r>
    </w:p>
    <w:p>
      <w:pPr>
        <w:pStyle w:val="Style24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ункции и полномочия учредителя ОУ в соответствии с федеральными законами, законами Брянской области, нормативными правовыми актами Клинцовской городской администрации осуществля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дел образования Клинцовской городской администрац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 отдела образован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урнос Жанна Александров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бщественного самоуправления общеобразовательной организации: Управляющий сове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С: Гавриленко Ирина Николаевна.</w:t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И СОДЕРЖАНИЕ ОБРАЗОВАТЕЛЬНОГО ПРОЦЕСС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образовательной организации  (далее – ОО) функционируют 13 классов комплектов.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8"/>
        <w:gridCol w:w="812"/>
        <w:gridCol w:w="812"/>
        <w:gridCol w:w="812"/>
        <w:gridCol w:w="812"/>
        <w:gridCol w:w="812"/>
        <w:gridCol w:w="812"/>
        <w:gridCol w:w="812"/>
        <w:gridCol w:w="812"/>
        <w:gridCol w:w="839"/>
        <w:gridCol w:w="8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в ОО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  302 человек         • очно-заочная 0 человек        • заочная 0 человек</w:t>
      </w:r>
    </w:p>
    <w:p>
      <w:pPr>
        <w:pStyle w:val="Style24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индивидуальному учебному плану 2  человека</w:t>
      </w:r>
    </w:p>
    <w:p>
      <w:pPr>
        <w:pStyle w:val="Style24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на дому  2 человека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адаптированной основной образовательной программе 1  человек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МБОУ-СОШ №5 в 2017-2018 уч.году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боты школы – 7-30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-4 класс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недельник-пятница, пятидневная учебная неделя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-11 классы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едельник-суббота, шестидневная учебная неделя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с указанием учебных предметов, курсов, дисциплин (модулей)</w:t>
      </w:r>
      <w:bookmarkEnd w:id="0"/>
    </w:p>
    <w:p>
      <w:pPr>
        <w:pStyle w:val="24"/>
        <w:keepNext w:val="true"/>
        <w:keepLines/>
        <w:shd w:fill="auto" w:val="clear"/>
        <w:spacing w:lineRule="exact" w:line="270" w:before="0" w:after="186"/>
        <w:ind w:left="14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ачальное общее образование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0010" cy="7906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1"/>
                              <w:gridCol w:w="3843"/>
                              <w:gridCol w:w="1283"/>
                              <w:gridCol w:w="990"/>
                              <w:gridCol w:w="2009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рабочих программ учебных курсов, предметов,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(в неделю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1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итературное чтение 1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итературное чтение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итературное чтение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итературное чтение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остранный язык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остранный язык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остранный язык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1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бществознание и естествознание (окружающий мир.)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ружающий мир 1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ружающий мир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ружающий мир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ружающий мир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22.55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1"/>
                        <w:gridCol w:w="3843"/>
                        <w:gridCol w:w="1283"/>
                        <w:gridCol w:w="990"/>
                        <w:gridCol w:w="2009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Наименование рабочих программ учебных курсов, предметов, дисциплин (модулей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(в неделю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1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итературное чтение 1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итературное чтение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итературное чтение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итературное чтение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остранный язык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остранный язык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остранный язык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1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ществознание и естествознание (окружающий мир.)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ружающий мир 1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ружающий мир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ружающий мир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ружающий мир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сновы духовно-нравственной культуры народов России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1435" cy="9382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3826"/>
                              <w:gridCol w:w="1277"/>
                              <w:gridCol w:w="1128"/>
                              <w:gridCol w:w="185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 1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 2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 3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 4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образительное искусство 1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образительное искусство 2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образительное искусство 3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образительное искусство 4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 1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 2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 3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 4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 1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 2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 3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 4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рабочих программ учебных курсов, предметов,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(в неделю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38.7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3826"/>
                        <w:gridCol w:w="1277"/>
                        <w:gridCol w:w="1128"/>
                        <w:gridCol w:w="185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 1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 2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 3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 4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образительное искусство 1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образительное искусство 2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образительное искусство 3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образительное искусство 4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 1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 2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 3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 4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 1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 2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 3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 4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Наименование рабочих программ учебных курсов, предметов, дисциплин (модулей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(в неделю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2" w:right="782" w:gutter="0" w:header="0" w:top="805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270" w:before="0" w:after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875" cy="8147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14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3826"/>
                              <w:gridCol w:w="1277"/>
                              <w:gridCol w:w="1416"/>
                              <w:gridCol w:w="1714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рабочих программ учебных курсов, предметов,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(в неделю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  <w:r>
                                    <w:rPr>
                                      <w:rStyle w:val="InternetLink"/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  <w:r>
                                    <w:rPr>
                                      <w:rStyle w:val="InternetLink"/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  <w:r>
                                    <w:rPr>
                                      <w:rStyle w:val="InternetLink"/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  <w:r>
                                    <w:rPr>
                                      <w:rStyle w:val="InternetLink"/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тика и ИКТ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105p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тика и ИКТ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105p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Информатика и ИКТ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7"/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тика и ИКТ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тика и ИКТ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641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3826"/>
                        <w:gridCol w:w="1277"/>
                        <w:gridCol w:w="1416"/>
                        <w:gridCol w:w="1714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Наименование рабочих программ учебных курсов, предметов, дисциплин (модулей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(в неделю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  <w:r>
                              <w:rPr>
                                <w:rStyle w:val="InternetLink"/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  <w:r>
                              <w:rPr>
                                <w:rStyle w:val="InternetLink"/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  <w:r>
                              <w:rPr>
                                <w:rStyle w:val="InternetLink"/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  <w:r>
                              <w:rPr>
                                <w:rStyle w:val="InternetLink"/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форматика и ИКТ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105p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форматика и ИКТ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105p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Информатика и ИКТ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7"/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форматика и ИКТ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форматика и ИКТ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837" w:gutter="0" w:header="0" w:top="997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5410" cy="93840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0"/>
                              <w:gridCol w:w="3804"/>
                              <w:gridCol w:w="1270"/>
                              <w:gridCol w:w="1408"/>
                              <w:gridCol w:w="170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ка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ка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ка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Химия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Химия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узыка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узыка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узыка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зобразительное искусство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зобразительное искусство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зобразительное искусство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узыка и ИЗО)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узыка и ИЗО)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Черчение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738.9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0"/>
                        <w:gridCol w:w="3804"/>
                        <w:gridCol w:w="1270"/>
                        <w:gridCol w:w="1408"/>
                        <w:gridCol w:w="170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ка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ка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ка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Химия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Химия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Основы духовно-нравственной культуры народов России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узыка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узыка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узыка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зобразительное искусство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зобразительное искусство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зобразительное искусство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узыка и ИЗО)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узыка и ИЗО)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Черчение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875" cy="41116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3826"/>
                              <w:gridCol w:w="1277"/>
                              <w:gridCol w:w="1416"/>
                              <w:gridCol w:w="1714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Самоопределение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и ОБЖ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сновы безопасности жизнедеятельности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7"/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сновы безопасности жизнедеятельности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ы безопасности жизнедеятельности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сновы безопасности жизнедеятельности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323.75pt;mso-wrap-distance-left:0pt;mso-wrap-distance-right:0pt;mso-wrap-distance-top:0pt;mso-wrap-distance-bottom:0pt;margin-top:0.05pt;mso-position-vertical-relative:text;margin-left:-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3826"/>
                        <w:gridCol w:w="1277"/>
                        <w:gridCol w:w="1416"/>
                        <w:gridCol w:w="1714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Самоопределение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и ОБЖ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сновы безопасности жизнедеятельности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7"/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сновы безопасности жизнедеятельности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eastAsia="Courier New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ourier New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Основы безопасности жизнедеятельности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сновы безопасности жизнедеятельности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общее образование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8"/>
        <w:gridCol w:w="3837"/>
        <w:gridCol w:w="1281"/>
        <w:gridCol w:w="1420"/>
        <w:gridCol w:w="1719"/>
      </w:tblGrid>
      <w:tr>
        <w:trPr>
          <w:trHeight w:val="85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bookmark3"/>
            <w:bookmarkEnd w:id="2"/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Образовательная</w:t>
            </w:r>
          </w:p>
          <w:p>
            <w:pPr>
              <w:pStyle w:val="11"/>
              <w:shd w:fill="auto" w:val="clear"/>
              <w:spacing w:lineRule="exact" w:line="21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обла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Наименование рабочих программ учебных курсов, предметов, дисциплин (модул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Количество</w:t>
            </w:r>
          </w:p>
          <w:p>
            <w:pPr>
              <w:pStyle w:val="11"/>
              <w:shd w:fill="auto" w:val="clear"/>
              <w:spacing w:lineRule="exact" w:line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часов</w:t>
            </w:r>
          </w:p>
          <w:p>
            <w:pPr>
              <w:pStyle w:val="11"/>
              <w:shd w:fill="auto" w:val="clear"/>
              <w:spacing w:lineRule="exact" w:line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(в недел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Срок</w:t>
            </w:r>
          </w:p>
          <w:p>
            <w:pPr>
              <w:pStyle w:val="11"/>
              <w:shd w:fill="auto" w:val="clear"/>
              <w:spacing w:lineRule="exact" w:line="21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2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Компонент</w:t>
            </w:r>
          </w:p>
        </w:tc>
      </w:tr>
      <w:tr>
        <w:trPr>
          <w:trHeight w:val="82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Русский язык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/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  <w:r>
              <w:rPr>
                <w:rStyle w:val="InternetLink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7"/>
                <w:rFonts w:eastAsia="Courier New"/>
                <w:sz w:val="24"/>
                <w:szCs w:val="24"/>
              </w:rPr>
              <w:t>Региональный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>
                <w:rStyle w:val="7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Русский язык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</w:p>
        </w:tc>
      </w:tr>
      <w:tr>
        <w:trPr>
          <w:trHeight w:val="280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Литература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9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Литература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8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Иностранный язы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ностранный язык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3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ностранный язык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55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Математика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</w:p>
        </w:tc>
      </w:tr>
      <w:tr>
        <w:trPr>
          <w:trHeight w:val="370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Математика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515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нформатика и ИКТ 10 класс 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</w:p>
        </w:tc>
      </w:tr>
      <w:tr>
        <w:trPr>
          <w:trHeight w:val="288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нформатика и ИКТ 11 класс 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стория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7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стория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Обществознание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Обществознание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36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География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32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География 11 класс(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4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Биология 10 класс 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Style w:val="10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Биология 11 класс (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35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изика 10 класс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301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изика 11 класс (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301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Style w:val="7"/>
                <w:rFonts w:eastAsia="Calibri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Астрономия 11 класс 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Style w:val="7"/>
                <w:rFonts w:eastAsia="Calibri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Style w:val="7"/>
                <w:rFonts w:eastAsia="Calibri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Style w:val="7"/>
                <w:rFonts w:eastAsia="Calibri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Компонент ОУ</w:t>
            </w:r>
          </w:p>
        </w:tc>
      </w:tr>
      <w:tr>
        <w:trPr>
          <w:trHeight w:val="429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7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Химия 10 класс 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</w:p>
        </w:tc>
      </w:tr>
      <w:tr>
        <w:trPr>
          <w:trHeight w:val="295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Химия 11 класс(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Искусство (МХК)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89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Искусство (МХК)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9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Техн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Технология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83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Технология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8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изическая культура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7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изическая культура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686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Основы безопасности жизнедеятельности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Style w:val="7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Основы безопасности жизнедеятельности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Style w:val="7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25"/>
        <w:ind w:firstLine="60"/>
        <w:rPr/>
      </w:pPr>
      <w:r>
        <w:rPr>
          <w:color w:val="000000"/>
          <w:sz w:val="26"/>
          <w:szCs w:val="26"/>
        </w:rPr>
        <w:t>Успеваемость и качество знаний обучающихся по итогам 2017-2018</w:t>
      </w:r>
      <w:r>
        <w:rPr/>
        <w:t xml:space="preserve"> учебного год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96"/>
        <w:gridCol w:w="744"/>
        <w:gridCol w:w="567"/>
        <w:gridCol w:w="708"/>
        <w:gridCol w:w="709"/>
        <w:gridCol w:w="709"/>
        <w:gridCol w:w="709"/>
        <w:gridCol w:w="708"/>
        <w:gridCol w:w="709"/>
        <w:gridCol w:w="674"/>
        <w:gridCol w:w="709"/>
        <w:gridCol w:w="74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к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У</w:t>
            </w:r>
          </w:p>
        </w:tc>
      </w:tr>
      <w:tr>
        <w:trPr>
          <w:trHeight w:val="1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в класс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</w:tr>
      <w:tr>
        <w:trPr>
          <w:trHeight w:val="2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«4» и 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, успевающих на «4» и 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</w:tbl>
    <w:p>
      <w:pPr>
        <w:pStyle w:val="Style25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Сведения об участии выпускников 9-х классов в государственной итоговой аттестации (ОГЭ) в 2017-2018 учебном году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05"/>
        <w:gridCol w:w="1506"/>
        <w:gridCol w:w="1567"/>
        <w:gridCol w:w="988"/>
        <w:gridCol w:w="7"/>
        <w:gridCol w:w="1127"/>
        <w:gridCol w:w="929"/>
        <w:gridCol w:w="1194"/>
      </w:tblGrid>
      <w:tr>
        <w:trPr>
          <w:trHeight w:val="82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на ГИ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% по математике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% по русскому языку</w:t>
            </w:r>
          </w:p>
        </w:tc>
      </w:tr>
      <w:tr>
        <w:trPr>
          <w:trHeight w:val="34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</w:t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Style25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Сведения об участии выпускников 11-го класса в государственной итоговой аттестации в 2017-2018 (ЕГЭ) учебном году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23"/>
        <w:gridCol w:w="1522"/>
        <w:gridCol w:w="1523"/>
        <w:gridCol w:w="1612"/>
        <w:gridCol w:w="2216"/>
      </w:tblGrid>
      <w:tr>
        <w:trPr>
          <w:trHeight w:val="9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выпуск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ущено на ЕГЭ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 аттес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 образ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 (Б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</w:tbl>
    <w:p>
      <w:pPr>
        <w:pStyle w:val="Style25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го этапа</w:t>
      </w:r>
      <w:r>
        <w:rPr/>
        <w:t xml:space="preserve"> Всероссийских олимпиад школьников, и их руководите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24"/>
        <w:gridCol w:w="1772"/>
        <w:gridCol w:w="2027"/>
        <w:gridCol w:w="246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 имя обучающего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ридонова Анаста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а Галина Васильев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ва Владисла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зё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й Лариса Ари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й предметной олимпиады  среди обучающихс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4-х классов, и их руководител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12"/>
        <w:gridCol w:w="1910"/>
        <w:gridCol w:w="2162"/>
        <w:gridCol w:w="20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 имя обучающего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>
          <w:trHeight w:val="1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го этапа</w:t>
      </w:r>
      <w:r>
        <w:rPr/>
        <w:t xml:space="preserve"> конкурсов учебно-исследовательских и проектных раб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27"/>
        <w:gridCol w:w="1045"/>
        <w:gridCol w:w="3774"/>
        <w:gridCol w:w="222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Вик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3 степе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ЮНК»  «Как слова наше отзовется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 Наталья Анатолье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Вик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3 степе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ЮНК»  Исследовательская работа «Химия в чашке ча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йко Елена Борисо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ЮНК»  Исследователь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вание – стиль жизни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Елена Михайло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ая Я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ЮНК»  Исследователь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ая жизнь старым вещам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ионального этапа</w:t>
      </w:r>
      <w:r>
        <w:rPr/>
        <w:t xml:space="preserve"> конкурсов учебно-исследовательских и проектных работ, конференций, научных чте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27"/>
        <w:gridCol w:w="1045"/>
        <w:gridCol w:w="3774"/>
        <w:gridCol w:w="222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этап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ворческих и спортивных конкурс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0"/>
        <w:gridCol w:w="1080"/>
        <w:gridCol w:w="3779"/>
        <w:gridCol w:w="218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 имя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класси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 Наталья Анатолье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натоки математи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кая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Неопалимая купи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МБОУ-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ченко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Еле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ла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Еле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их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, посвященных Дню матери «Самая родная и любима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Татьяна Аркадье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МБОУ-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тные страницы истории Отечест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по Александр Иванови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МБОУ-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оссия. Родина. Един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Еле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МБОУ-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серпанти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кова Юлия Николае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волшеб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волшеб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жная Вселенна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ульник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жная Вселенна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МБОУ-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жная Вселенна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алко Светлана Владимир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общество «Зелёны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ы 3 степен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– выставка фотоплакатов «День добрых дел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ская Наталья Леонид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ская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опалимая купи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опалимая купи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 «Звезда спас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класси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Татьяна Аркадь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ионального эта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ворческих и спортивных конкурсов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078"/>
        <w:gridCol w:w="2625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 имя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фотоконкурс «Природа родн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к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фотоконкурс «Природа родн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Покормите пт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средств наглядной агитации и пропаганды по защите Брянского 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опалимая куп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МБОУ-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сценариев по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ченко Елена Владимиро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ульник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ая акция «Серебряное копыт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российских или международ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ворческих и спортивных конкурсов: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81"/>
        <w:gridCol w:w="1920"/>
        <w:gridCol w:w="2849"/>
        <w:gridCol w:w="227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 имя обучающего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ина Александ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Память о Холокосте – путь к толерантност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ова Любовь Петров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нко Арс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Кенгур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алко Светлана Владимиров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шукова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сочи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Татьяна Аркадь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иональных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российских или международ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истанционных </w:t>
      </w:r>
      <w:r>
        <w:rPr/>
        <w:t xml:space="preserve">конкурсов, конференций и др.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27"/>
        <w:gridCol w:w="1045"/>
        <w:gridCol w:w="3774"/>
        <w:gridCol w:w="222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ая Я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Заповедные остров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Марина Михайло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Ма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OLI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пеко Витал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OLI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енко Макси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OLI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нов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OLI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унова Дарь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OLI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рд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OLI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ков Гле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OLI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Светлана Сергеевна</w:t>
            </w:r>
          </w:p>
        </w:tc>
      </w:tr>
    </w:tbl>
    <w:p>
      <w:pPr>
        <w:pStyle w:val="Style25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tabs>
          <w:tab w:val="clear" w:pos="708"/>
          <w:tab w:val="left" w:pos="588" w:leader="none"/>
        </w:tabs>
        <w:jc w:val="both"/>
        <w:rPr/>
      </w:pPr>
      <w:r>
        <w:rPr>
          <w:color w:val="000000"/>
          <w:sz w:val="26"/>
          <w:szCs w:val="26"/>
        </w:rPr>
        <w:t>Трудоустройство выпускников 2017-2018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39"/>
        <w:gridCol w:w="1141"/>
        <w:gridCol w:w="723"/>
        <w:gridCol w:w="704"/>
        <w:gridCol w:w="1253"/>
        <w:gridCol w:w="1201"/>
        <w:gridCol w:w="1214"/>
        <w:gridCol w:w="1586"/>
      </w:tblGrid>
      <w:tr>
        <w:trPr>
          <w:trHeight w:val="7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или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ли обуче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-пили</w:t>
            </w:r>
          </w:p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абот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</w:t>
            </w:r>
          </w:p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рм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 10 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торой год обуч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педагогов  – 24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педагогическое образование –  20 чел. (83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реднее профессиональное педагогическое образование – 4 чел. (17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или среднее профессиональное непедагогическое образование – 0 чел. (_0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имеют профессионального образования - 0 чел. (0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ую квалификационную категорию –  9 чел. (38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первую квалификационную категорию –  9 чел. (38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оответствие занимаемой должности – 4 чел. (17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аттестованы на соответствие занимаемой должности - 2 чел. (8 %)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преподающих предмет не соответствующий квалификации по диплому –  6 чел. (25%)</w:t>
      </w:r>
    </w:p>
    <w:p>
      <w:pPr>
        <w:pStyle w:val="Style2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них прошли курсы повышения квалификации по преподаваемым предметам –  3 чел. (13%)</w:t>
      </w:r>
    </w:p>
    <w:p>
      <w:pPr>
        <w:pStyle w:val="Style24"/>
        <w:tabs>
          <w:tab w:val="clear" w:pos="708"/>
          <w:tab w:val="left" w:pos="378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до 30 лет –  3 чел. (12,5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31 до 40 лет –  4 чел.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,7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41 до 55 лет – 12 чел.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после 55 лет – 5 чел. (20,8 %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педагогический стаж работы которых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5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чел. (16,6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ыше 30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 чел. (37,5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исленность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еятельности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 чел. (100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 –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8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 чел. (100%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БЕСПЕЧЕНИЕ ОБРАЗОВАТЕЛЬНОГО ПРОЦЕСС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чебно-методическое и информационное обеспече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– 24 е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ность обучающихся учебниками (по классам) -  100 %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компьютеров в расчете на одного учащегося  - 0,07 е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компьютеров, имеющих выход в Интернет -  21 е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говор на предоставление услуг связи (Интернет) заключен с ОАО «Новые технологии»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Школе обеспечена возможность осуществлять в электронной форме следующие виды деятельности: планирование образовательного процесса; 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 фиксирование хода образовательного процесса и результатов освоения основной образовательной программы начального общего образования; взаимодействие между участниками образовательного процесса, в том числе -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фонд библиотеки составляет 9600 экз., в т.ч.  школьных учебников – 7330 экз.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й ресурс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ебный фонд (электронные пособия и программы) – 1254 экз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лектронный образовательный ресурс –  0 (электронные учебни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нд дополнительной литературы – 2270 экз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школе имеется библиотека и читальный зал на 10 посадочных мест. Библиотека оснащена компьютерной техникой с выходом в Интернет, имеется возможность распечатки материал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атериально-техническое обеспече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бинеты, помещения для проведения учебных, практических и лабораторных заняти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1"/>
        <w:gridCol w:w="5076"/>
        <w:gridCol w:w="2264"/>
      </w:tblGrid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в 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ее место учител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рабочих мест учен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ка, таблицы, стен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кабинета хим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, наборы химических реактивов, приборы, трубки и д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ее место учителя – стол, стул, компьютер-1,  монитор – 1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рабочих  мест ученик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ониторов, 11 компьютер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стическая система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-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+сканер+копир.-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видеокамера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тру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ее место учи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рабочих  мест учен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нок фрезерный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. пила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. дрель 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рстаки столярные-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рстаки слесарные-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л.лобзик-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анок сверлильный-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анок фуговочный-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иски слесарные-16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ожовка по дереву-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луфуганок-13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убанок-20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танок токарный по дереву-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танок токарный по металлу-6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олоток-1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тамеска-20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напильник-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зубило-3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лобзик ручной-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эл.выжигатель-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луживающий тру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ее место учителя: компьютер, проектор, настенный экран, принтер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рабочих  места учен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Ч-печь-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вейная машина-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ерлок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рвиз-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юг-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л.чайник-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некен 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. плита -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борантск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ее место учител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рабочих  мест учен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Лети»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генератор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орудования по разделам физ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КЭФ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счетчик учебный-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 № 3, 4, 9, 17, 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ее место учител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 настенный, МФ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настенный экран, МФ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ЖК телевиз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для беспрепятственного доступа обучающихся с ОВЗ обеспечено частично</w:t>
      </w:r>
      <w:r>
        <w:rPr>
          <w:rFonts w:cs="Times New Roman" w:ascii="Times New Roman" w:hAnsi="Times New Roman"/>
          <w:i/>
          <w:sz w:val="24"/>
          <w:szCs w:val="24"/>
        </w:rPr>
        <w:t xml:space="preserve"> (Имеется пандус на главном входе, звонок, нет доступа на второй этаж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обеспечения обучающихся питанием в школе имеется столовая-раздаточная с залом на 84 посадочных места. Обслуживание осуществляет МУП «Смена» на договорной основе. Работает буфет. Пищеблок находится в удовлетворительном состоянии. Предписаний со стороны органов контроля нет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я образовательную деятельность, школа создает условия для охраны здоровья обучающихся в соответствии с Федеральным законом “Об образовании в Российской Федерации” №273-ФЗ от 29.12.2012г. (ст.41), Уставом школы. Медицинское обслуживание обучающихся осуществляется в медпункте сотрудниками (медицинской сестрой на 0,5 ставки) ГБУЗ «КЦГБ» на основании договора на оказание медицинских услуг №1 от 02.09.2016 г. в соответствии с Лицензией № ЛО-32-01-001046 от 31.03.2015 г. Выполняются на безвозмездной основе следующие работы: профилактические, оздоровительные и восстановительные меры, включающие в себя вакцинопрофилактику плановую и по эпидемическим показателям, лечебно-оздоровительную работу, профилактические осмотры, в том числе лабораторную диагностику, диспансеризацию детей, имеющих хронические заболевания. Медицинская сестра работает только3 дня в неделю, что вносит неудобства в работу школ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оборудован необходимым спортивным инвентарем. На базе школы проводятся военно-спортивные городские соревнования. Так же имеется спортивная площадка.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ие услов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рганизации психолого-педагогического сопровождения образовательного процесса в штате МБОУ-СОШ №5 имеется 0,5 ставки педагога-психолога. Педагог-психолог имеет высшее образование по специальности «Педагогика и психология», установлена первая квалификационная категория по должности «педагог-психолог». В школе оборудован кабинет для работы педагога-психолога со всеми участниками учебно-воспитательного процесс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C</w:t>
      </w:r>
      <w:r>
        <w:rPr>
          <w:rFonts w:cs="Times New Roman" w:ascii="Times New Roman" w:hAnsi="Times New Roman"/>
          <w:b/>
          <w:bCs/>
          <w:sz w:val="28"/>
          <w:szCs w:val="28"/>
        </w:rPr>
        <w:t>ОШ №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7-2018 учебный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6778"/>
        <w:gridCol w:w="240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/>
            </w:pPr>
            <w:bookmarkStart w:id="3" w:name="Par200"/>
            <w:bookmarkEnd w:id="3"/>
            <w:r>
              <w:rPr/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50/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/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8/7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/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Региональ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едераль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еждународ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/7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/7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/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/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/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9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/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9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/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0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/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0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ыше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/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/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/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Style24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635" cy="96951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5">
    <w:name w:val="style15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3"/>
    <w:qFormat/>
    <w:rPr/>
  </w:style>
  <w:style w:type="character" w:styleId="C23">
    <w:name w:val="c23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6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780" w:after="18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240"/>
      <w:jc w:val="center"/>
      <w:outlineLvl w:val="1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sch5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7:00Z</dcterms:created>
  <dc:creator>Admin</dc:creator>
  <dc:description/>
  <dc:language>en-US</dc:language>
  <cp:lastModifiedBy>USER</cp:lastModifiedBy>
  <cp:lastPrinted>2018-09-03T11:30:00Z</cp:lastPrinted>
  <dcterms:modified xsi:type="dcterms:W3CDTF">2018-09-04T06:57:00Z</dcterms:modified>
  <cp:revision>2</cp:revision>
  <dc:subject/>
  <dc:title/>
</cp:coreProperties>
</file>