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еделя 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мы разные и что же? Только ты меня поймешь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15 октября по 19 октябр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Своевременная психологическая поддержка  детей с различными отклонениями и нарушениями в развит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филактика психического здоровья  всех участников образовательного процесс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детям с ог</w:t>
        <w:softHyphen/>
        <w:t>раниченными возможностями найти свое место в жизни, стать не только объ</w:t>
        <w:softHyphen/>
        <w:t>ектом внимания, но и занять активную жизненную позицию, сформировав и укрепив определенные навыки здоровой жизнедеятельнос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коммуникативные способности учащихся, ответственность за работу в команд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культуры общ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ктября втор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белой тр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Психолог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.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дуга настро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дежурны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ind w:left="-88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еждународный день белой тр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еники 3 кла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нтервь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перемены  в коридор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т. вожата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ы с библиотекар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енние посидел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 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недот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каждом человеке солнце. Только дайте ему свет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91"/>
        <w:gridCol w:w="2111"/>
        <w:gridCol w:w="258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м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дуга настро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дежурные.</w:t>
            </w:r>
          </w:p>
        </w:tc>
      </w:tr>
      <w:tr>
        <w:trPr>
          <w:trHeight w:val="9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едоп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- 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.руководители</w:t>
            </w:r>
          </w:p>
        </w:tc>
      </w:tr>
      <w:tr>
        <w:trPr>
          <w:trHeight w:val="9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геометрический тест «Это-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 настроени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дежурные</w:t>
            </w:r>
          </w:p>
        </w:tc>
      </w:tr>
      <w:tr>
        <w:trPr>
          <w:trHeight w:val="8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еремены  в коридорах и оригами в комнате шко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класс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.</w:t>
            </w:r>
          </w:p>
        </w:tc>
      </w:tr>
      <w:tr>
        <w:trPr>
          <w:trHeight w:val="97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ов «Школа будущег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ы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с библиотекар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енние  посидел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превращение кляк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 большого сте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7 октября четве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сиделок при свеч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плочение коллекти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дуга настро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дежурны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едоп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герба клас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еремены в коридорах и оригами в комнате 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клас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с библиотекар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Осенние посидел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45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арец предсказ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кл.,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омощ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кабинете школь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Школа идеального лид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9 кл ( по 2 представ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8 октября пят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ласт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виз дня: «У нас все получится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дуга настро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дежурные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 «Старт игр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и сдача денег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мнате школьн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ный база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ажа сладостей собственного изготовлен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перемен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еремены в коридорах и оригами в комнате школь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с библиотекар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Осенние  посидел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заб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ждый ребенок особенный- все дети равные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клас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перемена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                                                                      Майорова Г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                                                                      Жукова  С.С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8:00Z</dcterms:created>
  <dc:creator>Admin</dc:creator>
  <dc:description/>
  <dc:language>en-US</dc:language>
  <cp:lastModifiedBy>SmartBook32</cp:lastModifiedBy>
  <cp:lastPrinted>2019-10-14T23:26:00Z</cp:lastPrinted>
  <dcterms:modified xsi:type="dcterms:W3CDTF">2019-10-15T09:08:00Z</dcterms:modified>
  <cp:revision>2</cp:revision>
  <dc:subject/>
  <dc:title/>
</cp:coreProperties>
</file>